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iągi </w:t>
      </w:r>
      <w:r>
        <w:rPr/>
        <w:drawing>
          <wp:inline distT="0" distB="0" distL="0" distR="0">
            <wp:extent cx="575564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67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64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62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31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0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1849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518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6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68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01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520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186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330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1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368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73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527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626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510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iąg dalszy R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377815" cy="512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356985" cy="6699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644005" cy="5387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1097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757545" cy="6279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458075" cy="9886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343775" cy="9991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686675" cy="8991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20:00Z</dcterms:created>
  <dc:creator>PK</dc:creator>
  <dc:description/>
  <cp:keywords/>
  <dc:language>en-US</dc:language>
  <cp:lastModifiedBy>ArielZmC91</cp:lastModifiedBy>
  <dcterms:modified xsi:type="dcterms:W3CDTF">2009-05-19T19:09:00Z</dcterms:modified>
  <cp:revision>10</cp:revision>
  <dc:subject/>
  <dc:title/>
</cp:coreProperties>
</file>